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MAP v1.0 by David Lum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generates maps for Wolfenstein 3D miss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oks in the current directory for the files MAPHEAD.WL1 and MAPTEMP.WL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s are named WOLF1L&lt;mm&gt;.MAP, where &lt;mm&gt; is the leve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WOLFMAP [ option[ ...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&lt;n&gt;  Level number (1-10 or * for all) (default=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T    Display enemy by type of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L    Display enemy by skill level of appearance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-    Suppress display of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1    Display al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2    Display non-trivial objects only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-    Suppress al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lt;n&gt;  ASCII value for floors (default= 32 -- 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&lt;n&gt;  ASCII value for walls  (default=176 --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Display this help scre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